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649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520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520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1050" cy="649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6700" cy="584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62425" cy="584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9150" cy="6496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2475" cy="668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1050" cy="649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6657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6496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05275" cy="5962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3900" cy="6496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0100" cy="6496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9150" cy="6496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0575" cy="6496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1025" cy="6496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0575" cy="6629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23:00Z</dcterms:created>
  <dc:creator> </dc:creator>
  <dc:description/>
  <cp:keywords/>
  <dc:language>en-US</dc:language>
  <cp:lastModifiedBy> </cp:lastModifiedBy>
  <dcterms:modified xsi:type="dcterms:W3CDTF">2009-12-10T14:15:00Z</dcterms:modified>
  <cp:revision>18</cp:revision>
  <dc:subject/>
  <dc:title/>
</cp:coreProperties>
</file>